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“No” to Vi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nta Club of Pine Rivers’ 6 metre fence panel was erected in September 2010 on the playing side of the West Arana Hills Rugby Leagues Club sports field. The field is used by a large number of sports teams within the local community, so a lot of males from the under 7s to the mature “masters” are on the playing field for a large part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 our Vice President and Service Committee Chair Suzanne had the good idea of using one of the panels advertising local businesses on the sports field fence to get a message across to all the sports players kicking a ball around - a sign that would also be seen by anyone parking their car or having an outdoor meal at the Arana Leagues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paid the Sports Club for the 6 metre panel, including artwork, and we can continue to have that panel for a small fee per year after that.  The photo was taken at the “launch” of the sign by Moreton Bay Regional Council Councillor Brian Battersb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3:00Z</dcterms:created>
  <dc:creator>Ros Kinder</dc:creator>
  <dc:description/>
  <cp:keywords/>
  <dc:language>en-US</dc:language>
  <cp:lastModifiedBy>Ros Kinder</cp:lastModifiedBy>
  <dcterms:modified xsi:type="dcterms:W3CDTF">2012-11-01T01:24:00Z</dcterms:modified>
  <cp:revision>1</cp:revision>
  <dc:subject/>
  <dc:title>Say “No” to Violence</dc:title>
</cp:coreProperties>
</file>