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arden Party Success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'Paris In Springtime' Garden Party at Fairymead House was a tremendous success thanks to the hard work and dedication of the committe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ntians played models in the Chiquita Fashion Parade while guests were served a delicious afternoon te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l done to all!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6682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21:19:00Z</dcterms:created>
  <dc:creator>Ros Kinder</dc:creator>
  <dc:description/>
  <cp:keywords/>
  <dc:language>en-US</dc:language>
  <cp:lastModifiedBy>Ros Kinder</cp:lastModifiedBy>
  <dcterms:modified xsi:type="dcterms:W3CDTF">2012-10-21T21:22:00Z</dcterms:modified>
  <cp:revision>1</cp:revision>
  <dc:subject/>
  <dc:title>Garden Party Success 2010</dc:title>
</cp:coreProperties>
</file>