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ub Celebrates Zonta’s 90th Birth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of the Rockhampton Zonta Club celebrated the 90th birthday of Zonta International at their November dinner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Robyn cut the cake while members sang a rousing version of Happy Birthda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9:00Z</dcterms:created>
  <dc:creator>Ros Kinder</dc:creator>
  <dc:description/>
  <cp:keywords/>
  <dc:language>en-US</dc:language>
  <cp:lastModifiedBy>Ros Kinder</cp:lastModifiedBy>
  <dcterms:modified xsi:type="dcterms:W3CDTF">2012-10-29T12:10:00Z</dcterms:modified>
  <cp:revision>1</cp:revision>
  <dc:subject/>
  <dc:title>Club Celebrates Zonta’s 90th Birthday</dc:title>
</cp:coreProperties>
</file>