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6 Workshop Aug 2002</w:t>
      </w:r>
    </w:p>
    <w:p>
      <w:pPr>
        <w:pStyle w:val="Normal"/>
        <w:rPr/>
      </w:pPr>
      <w:r>
        <w:rPr/>
        <w:t>Six members from Roma Club attended this workshop which was organised by the Stanthorpe Club and what a time we had! Both new and old members gained such a lot of information and insight into how all the other clubs function. We certainly intend to pinch/share some of the fundraising ideas we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of all was the fellowship and meeting so many new Zontians especially over a glass at Ballandean. Great weekend and we'll certainly be along to the next 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4523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53:00Z</dcterms:created>
  <dc:creator>Ros Kinder</dc:creator>
  <dc:description/>
  <cp:keywords/>
  <dc:language>en-US</dc:language>
  <cp:lastModifiedBy>Ros Kinder</cp:lastModifiedBy>
  <dcterms:modified xsi:type="dcterms:W3CDTF">2012-10-23T05:55:00Z</dcterms:modified>
  <cp:revision>1</cp:revision>
  <dc:subject/>
  <dc:title>Area 6 Workshop Aug 2002</dc:title>
</cp:coreProperties>
</file>