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2008 YWPA W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lub winner for the 2008 YWPA is Emma Schimke, a Year 10 student at St Andrews College, Peregian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’s student activities include - Middle School Council Representative, Sunshine Coast Youth Orchestra, and Vivace String Ensemble. Currently she is Chair of St Andrews School Charity Committee - which is raising money for an orphanage and refuge for abandoned children and destitute mothers in Nepal. The committee has raised $2000 in the last few months. Emma plans to take a group of students from her school Nepal at the end of year 12 to spend a few weeks helping needy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finishes school Emma intends to go to University and study for a Bachelor of Music and combine this with her love of wri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6:00Z</dcterms:created>
  <dc:creator>Ros Kinder</dc:creator>
  <dc:description/>
  <cp:keywords/>
  <dc:language>en-US</dc:language>
  <cp:lastModifiedBy>Ros Kinder</cp:lastModifiedBy>
  <dcterms:modified xsi:type="dcterms:W3CDTF">2012-10-31T11:07:00Z</dcterms:modified>
  <cp:revision>1</cp:revision>
  <dc:subject/>
  <dc:title>2007/2008 YWPA Winner</dc:title>
</cp:coreProperties>
</file>