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Zonta Club of Maryborough hosted the Area 2 Meeting on the first weekend of Apr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tians were able to learn more about Zonta and swap ideas with Zontians from other club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ner on Saturday night included a Ghost Tour of Maryborough and the meeting finished on Sunday with some Zumba to bring a spring to our steps.  </w:t>
      </w:r>
    </w:p>
    <w:p>
      <w:pPr>
        <w:pStyle w:val="Normal"/>
        <w:rPr/>
      </w:pPr>
      <w:r>
        <w:rPr/>
        <w:drawing>
          <wp:inline distT="0" distB="0" distL="0" distR="0">
            <wp:extent cx="14287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571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2875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42:00Z</dcterms:created>
  <dc:creator>Ros Kinder</dc:creator>
  <dc:description/>
  <cp:keywords/>
  <dc:language>en-US</dc:language>
  <cp:lastModifiedBy>Ros Kinder</cp:lastModifiedBy>
  <dcterms:modified xsi:type="dcterms:W3CDTF">2012-10-20T09:46:00Z</dcterms:modified>
  <cp:revision>3</cp:revision>
  <dc:subject/>
  <dc:title>Area Meeting 2011</dc:title>
</cp:coreProperties>
</file>