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2156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: ZONTA BURSARY -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97"/>
        <w:gridCol w:w="383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Address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s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University currently attending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f stu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mme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igh school last attended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ddress the following criteria in your application and attach relevant information to your application for this aw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An outline of your study program, what you have achieved in the program to-date, and details of your career plans. Include in this section the reason for your choice of course and what you plan to achieve through this care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involvement in University and/or general community based activities which would be considered a contribution of your time for the benefit of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pecial talents, interests or any other personal achiev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o your application copies of your academic transcripts for your last 2 years of edu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Attach copies of any “post school” qualifications already atta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Show that your permanent address (or address prior to starting University) is in the Bowen Distr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ign your name at the bottom of your written application and initial each page.</w:t>
      </w:r>
    </w:p>
    <w:p>
      <w:pPr>
        <w:pStyle w:val="Normal"/>
        <w:spacing w:lineRule="auto" w:line="36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Note: Your application WILL NOT be considered if it is not signe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should be addressed to the </w:t>
      </w:r>
      <w:r>
        <w:rPr>
          <w:rFonts w:cs="Arial" w:ascii="Arial" w:hAnsi="Arial"/>
          <w:b/>
          <w:i/>
          <w:sz w:val="20"/>
          <w:szCs w:val="20"/>
        </w:rPr>
        <w:t>Club Secretary, Bowen Zonta Club, PO Box 916, Bowen, 48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es may be directed to:</w:t>
        <w:tab/>
        <w:t xml:space="preserve"> Cath Morgan</w:t>
        <w:tab/>
        <w:t xml:space="preserve"> Phone: 0400738719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thattafe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pplications are to be received b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pplication will be acknowled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ank you for your application for the Zonta Bur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Specifications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Arial" w:ascii="Arial" w:hAnsi="Arial"/>
          <w:sz w:val="20"/>
          <w:szCs w:val="20"/>
        </w:rPr>
        <w:t>This form should be accompanied by your written application (word processed) addressing points 1 to 3 above.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Arial" w:ascii="Arial" w:hAnsi="Arial"/>
          <w:sz w:val="20"/>
          <w:szCs w:val="20"/>
        </w:rPr>
        <w:t>It should be printed, signed and posted to the address above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ly scanned and emailed to: The Secretary, bowenzonta@yahoo.com.au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font size 11 or 12 and double spacing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Count: not more than 900 words for the complete written application section (points 1, 2 &amp; 3 above) 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pplication will be sent to three independent judges who reside away from Bowen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ing will be done by using a points system: i.e. points awarded for your response to the above mentioned criteria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son awarded the highest number of points will be the winner of the $1,000 bursary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pplicant will be notified of the outcome.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Arial" w:ascii="Arial" w:hAnsi="Arial"/>
          <w:sz w:val="20"/>
          <w:szCs w:val="20"/>
        </w:rPr>
        <w:t>The student study load may be full-time or part-time. A part-time study load is defined as half or more of a full-time study load.</w:t>
      </w:r>
    </w:p>
    <w:sectPr>
      <w:type w:val="nextPage"/>
      <w:pgSz w:w="12240" w:h="15840"/>
      <w:pgMar w:left="1200" w:right="1080" w:gutter="0" w:header="0" w:top="4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attaf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0:00Z</dcterms:created>
  <dc:creator>Morgan</dc:creator>
  <dc:description/>
  <cp:keywords/>
  <dc:language>en-US</dc:language>
  <cp:lastModifiedBy>Morgan</cp:lastModifiedBy>
  <dcterms:modified xsi:type="dcterms:W3CDTF">2015-02-11T10:59:00Z</dcterms:modified>
  <cp:revision>5</cp:revision>
  <dc:subject/>
  <dc:title> </dc:title>
</cp:coreProperties>
</file>